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- CONTRATO DE LOCAÇÃO PARA TEMPORADA (GARANTIA: DEPÓSITO EM DINHEIRO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lo presente instrumento particular de Locação para Temporada, os abaixo-assinados, de um lado Fulano _____________ (qualificação) _____________________, denominado simplesmente como LOCADOR e, de outro lado:__________ (nome-qualificação)__________________________, denominado simplesmente de LOCATÁRIO; tem justo e contratado pelo presente Instrumento Particular, conforme cláusulas abaixo discriminadas:</w:t>
      </w:r>
    </w:p>
    <w:p>
      <w:pPr>
        <w:pStyle w:val="Normal"/>
        <w:rPr/>
      </w:pPr>
      <w:r>
        <w:rPr/>
        <w:t xml:space="preserve">CLÁUSULA PRIMEIRA: A espécie e objeto da locação é para temporada, nos termos do art. 48 e segts da Lei Inquilinária, para o gozo de férias e prática de lazer do locatário, esposa, .... filhas, .... filhos e ....... convidados. </w:t>
      </w:r>
    </w:p>
    <w:p>
      <w:pPr>
        <w:pStyle w:val="Normal"/>
        <w:rPr/>
      </w:pPr>
      <w:r>
        <w:rPr/>
        <w:t>CLÁUSULA SEGUNDA: O prazo de locação será de ....../......../...... a ....../......./.........., começando às...........horas e terminando às..............horas, do ultimo dia do prazo, . obrigando-se o locatário a restituir o imóvel locado, completamente desocupado de pessoas e coisas não pertencentes ao imóvel.</w:t>
      </w:r>
    </w:p>
    <w:p>
      <w:pPr>
        <w:pStyle w:val="Normal"/>
        <w:rPr/>
      </w:pPr>
      <w:r>
        <w:rPr/>
        <w:t xml:space="preserve">CLÁUSULA TERCEIRA: O aluguel da temporada será de R$________________________equivalentes a 90 diárias (OBS: tempo máximo) de R$__________, cada uma, que o locador receberá de uma vez e antecipadamente, nos termos do art. 49 da Lei 8.245/91. </w:t>
      </w:r>
    </w:p>
    <w:p>
      <w:pPr>
        <w:pStyle w:val="Normal"/>
        <w:rPr/>
      </w:pPr>
      <w:r>
        <w:rPr/>
        <w:t xml:space="preserve">CLÁUSULA QUARTA: A diária estabelecida comporta um número máximo de___________pessoas, não podendo esse limite ser ultrapassado sem prévia concordância do locador. </w:t>
      </w:r>
    </w:p>
    <w:p>
      <w:pPr>
        <w:pStyle w:val="Normal"/>
        <w:rPr/>
      </w:pPr>
      <w:r>
        <w:rPr/>
        <w:t>CLÁUSULA QUINTA: O locatário deixará um depósito de R$____________ que poderá ser utilizado pelo locador, para ressarcimento de prejuízos causados pelo locatário, familiares, convidados etc, ao imóvel ou a seus bens. Caso não ocorra nenhum evento danoso ao imóvel o depósito será devolvido quando da desocupação do imóvel; caso contrário o locatário deverá pagar a diferença, pois não é permitida qualquer alteração ou modificação no imóvel, que deverá ser devolvido ao locador no perfeito estado em que foi encontrado.</w:t>
      </w:r>
    </w:p>
    <w:p>
      <w:pPr>
        <w:pStyle w:val="Normal"/>
        <w:rPr/>
      </w:pPr>
      <w:r>
        <w:rPr/>
        <w:t>CLÁUSULA SEXTA: O locatário está ciente do Termo de Vistoria que faz parte integrante ao presente contrato com a relação de todos os bens móveis, geladeira, fogão, armários, pintura etc., onde conferirá todos os bens e o estado destes junto com o locador e, estando de acordo assinará o termo de vistoria ficando com uma cópia e responsabilizando-se totalmente por quaisquer danos.</w:t>
      </w:r>
    </w:p>
    <w:p>
      <w:pPr>
        <w:pStyle w:val="Normal"/>
        <w:rPr/>
      </w:pPr>
      <w:r>
        <w:rPr/>
        <w:t>CLÁUSULA SÉTIMA: O locatário obriga-se a permitir vistoria do imóvel ora locado, por preposto ou pessoa autorizada pelo locador, sempre e quando este achar conveniente e oportuno.</w:t>
      </w:r>
    </w:p>
    <w:p>
      <w:pPr>
        <w:pStyle w:val="Normal"/>
        <w:rPr/>
      </w:pPr>
      <w:r>
        <w:rPr/>
        <w:t xml:space="preserve">CLÁUSULA OITAVA: No último dia da temporada, o locador fará a vistoria no imóvel juntamente com o locatário, quando deverão ser devolvidas as chaves, o depósito ou parte deste ou complementação por danos excedentes ao valor do depósito. </w:t>
      </w:r>
    </w:p>
    <w:p>
      <w:pPr>
        <w:pStyle w:val="Normal"/>
        <w:rPr/>
      </w:pPr>
      <w:r>
        <w:rPr/>
        <w:t xml:space="preserve">CLÁUSULA NONA: Em caso de desistência da locação pactuada, perderá o locatário todas as diárias pagas, devendo ainda quitar, se houver, todos os débitos da locação. </w:t>
      </w:r>
    </w:p>
    <w:p>
      <w:pPr>
        <w:pStyle w:val="Normal"/>
        <w:rPr/>
      </w:pPr>
      <w:r>
        <w:rPr/>
        <w:t xml:space="preserve">CLÁUSULA DÉCIMA: O locatário será responsável por qualquer multa a que der causa por desrespeito às leis federais, estaduais, municipais, convenção condominial ou regulamento interno do prédio (no caso de condomínio). </w:t>
      </w:r>
    </w:p>
    <w:p>
      <w:pPr>
        <w:pStyle w:val="Normal"/>
        <w:rPr/>
      </w:pPr>
      <w:r>
        <w:rPr/>
        <w:t>CLÁUSULA DÉCIMA PRIMEIRA: O locatário não poderá manter no imóvel qualquer tipo de animal, mesmo doméstico, sob pena de rescisão contratual.</w:t>
      </w:r>
    </w:p>
    <w:p>
      <w:pPr>
        <w:pStyle w:val="Normal"/>
        <w:rPr/>
      </w:pPr>
      <w:r>
        <w:rPr/>
        <w:t xml:space="preserve">CLÁUSULA DÉCIMA SEGUNDA: Este contrato ficará rescindido de pleno direito, independente de interpelação judicial ou extrajudicial no caso de incêndio, qualquer fato de força maior ou fortuito e desapropriação, sem que o locatário tenha direito a qualquer indenização ou multa, seja a que título for. No caso de culpa do locatário pelo incêndio, este responderá pelos danos. </w:t>
      </w:r>
    </w:p>
    <w:p>
      <w:pPr>
        <w:pStyle w:val="Normal"/>
        <w:rPr/>
      </w:pPr>
      <w:r>
        <w:rPr/>
        <w:t>CLÁUSULA DÉCIMA TERCEIRA: Caso o locatário não desocupar o imóvel no dia estipulado no presente, pagará as diárias que excederem. As pessoas que ocupariam o imóvel das quais foram impedidas diante da permanência abusiva recorerão à Justiça a fim de serem ressarcidas por danos financeiros, materiais e morais.</w:t>
      </w:r>
    </w:p>
    <w:p>
      <w:pPr>
        <w:pStyle w:val="Normal"/>
        <w:rPr/>
      </w:pPr>
      <w:r>
        <w:rPr/>
        <w:t>CLÁUSULA DÉCIMA QUARTA: O descumprimento de qualquer das cláusulas do presente contrato ensejará a sua rescisão, perdendo o locatário todas as diárias pagas</w:t>
      </w:r>
    </w:p>
    <w:p>
      <w:pPr>
        <w:pStyle w:val="Normal"/>
        <w:rPr/>
      </w:pPr>
      <w:r>
        <w:rPr/>
        <w:t>CLÁUSULA DÉCIMA QUINTA: As partes ora contratantes elegem o foro da cidade de___________________________, para dirimir dúvidas ou exigir o cumprimento de qualquer cláusula ou obrigações deste contrato, renunciando a qualquer outro foro, por mais privilegiado que seja.</w:t>
      </w:r>
    </w:p>
    <w:p>
      <w:pPr>
        <w:pStyle w:val="Normal"/>
        <w:rPr/>
      </w:pPr>
      <w:r>
        <w:rPr/>
        <w:t>E, por se encontrarem assim justos e contratados, as partes , após lido e achado conforme, assinam rubricam o presente contrato, lavrado em 3 (três) vias de igual forma e teor, para um só efeito, constituídas de 2(duas) folhas escritas somente no anverso, tudo na presença de 02 (duas) testemunhas a seguir nome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/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DOR(A) :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ÁRIO(A) :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i 8.245/91 (Lei do Inquilinato)</w:t>
      </w:r>
    </w:p>
    <w:p>
      <w:pPr>
        <w:pStyle w:val="Normal"/>
        <w:rPr/>
      </w:pPr>
      <w:r>
        <w:rPr/>
        <w:t>Art. 48. Considera-se locação para temporada aquela destinada à residência temporária do locatário, para prática de lazer, realização de cursos, tratamento de saúde, feitura de obras em seu imóvel, e outros fatos que decorram tão-somente de determinado tempo, e contratada por prazo não superior a noventa dias, esteja ou não mobiliado o imóvel.</w:t>
      </w:r>
    </w:p>
    <w:p>
      <w:pPr>
        <w:pStyle w:val="Normal"/>
        <w:rPr/>
      </w:pPr>
      <w:r>
        <w:rPr/>
        <w:t xml:space="preserve">Parágrafo único. No caso de a locação envolver imóvel mobiliado, constará do contrato, obrigatoriamente, a descrição dos móveis e utensílios que o guarnecem, bem como o estado em que se encontram. </w:t>
      </w:r>
    </w:p>
    <w:p>
      <w:pPr>
        <w:pStyle w:val="Normal"/>
        <w:rPr/>
      </w:pPr>
      <w:r>
        <w:rPr/>
        <w:t xml:space="preserve">Art. 49. O locador poderá receber de uma só vez e antecipadamente os aluguéis e encargos, bem como exigir qualquer das modalidades de garantia previstas no artigo 37 para atender as demais obrigações do contrato. </w:t>
      </w:r>
    </w:p>
    <w:p>
      <w:pPr>
        <w:pStyle w:val="Normal"/>
        <w:rPr/>
      </w:pPr>
      <w:r>
        <w:rPr/>
        <w:t>Art. 50. Findo o prazo ajustado, se o locatário permanecer no imóvel sem oposição do locador por mais de trinta dias, presumir-se-á prorrogada a locação por tempo indeterminado, não mais sendo exigível o pagamento antecipado do aluguel e dos encargos.</w:t>
      </w:r>
    </w:p>
    <w:p>
      <w:pPr>
        <w:pStyle w:val="Normal"/>
        <w:rPr/>
      </w:pPr>
      <w:r>
        <w:rPr/>
        <w:t>Parágrafo único. Ocorrendo a prorrogação, o locador somente poderá denunciar o contrato após trinta meses de seu início ou nas hipóteses do artigo 47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59:00Z</dcterms:created>
  <dc:creator>RJS</dc:creator>
  <dc:description/>
  <cp:keywords/>
  <dc:language>en-US</dc:language>
  <cp:lastModifiedBy>RJS</cp:lastModifiedBy>
  <dcterms:modified xsi:type="dcterms:W3CDTF">2009-11-16T19:00:00Z</dcterms:modified>
  <cp:revision>1</cp:revision>
  <dc:subject/>
  <dc:title>- CONTRATO DE LOCAÇÃO PARA TEMPORADA (GARANTIA: DEPÓSITO EM DINHEIRO) </dc:title>
</cp:coreProperties>
</file>